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71855</wp:posOffset>
            </wp:positionH>
            <wp:positionV relativeFrom="page">
              <wp:posOffset>9658350</wp:posOffset>
            </wp:positionV>
            <wp:extent cx="5756275" cy="64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7451090</wp:posOffset>
                </wp:positionV>
                <wp:extent cx="2876550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9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oorgelegd door 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atu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uncti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ndtekening 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1.5pt;mso-wrap-distance-left:0pt;mso-wrap-distance-right:0pt;mso-wrap-distance-top:0pt;mso-wrap-distance-bottom:0pt;margin-top:586.7pt;mso-position-vertical-relative:page;margin-left:57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oorgelegd door 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atum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uncti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andtekening :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9385</wp:posOffset>
                </wp:positionH>
                <wp:positionV relativeFrom="page">
                  <wp:posOffset>7460615</wp:posOffset>
                </wp:positionV>
                <wp:extent cx="2876550" cy="179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9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edgekeurd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atu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uncti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ndtekening 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1.5pt;mso-wrap-distance-left:0pt;mso-wrap-distance-right:0pt;mso-wrap-distance-top:0pt;mso-wrap-distance-bottom:0pt;margin-top:587.45pt;mso-position-vertical-relative:page;margin-left:312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edgekeurd d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atum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uncti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andtekening :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265</wp:posOffset>
            </wp:positionH>
            <wp:positionV relativeFrom="page">
              <wp:posOffset>314960</wp:posOffset>
            </wp:positionV>
            <wp:extent cx="947420" cy="9474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pacing w:lineRule="atLeast" w:line="285"/>
        <w:jc w:val="both"/>
        <w:rPr/>
      </w:pPr>
      <w:r>
        <w:rPr>
          <w:rFonts w:cs="Arial" w:ascii="Arial" w:hAnsi="Arial"/>
          <w:b/>
          <w:bCs/>
          <w:lang w:val="en-GB"/>
        </w:rPr>
        <w:br/>
        <w:t>1. Administratieve informatie:</w:t>
      </w:r>
    </w:p>
    <w:p>
      <w:pPr>
        <w:pStyle w:val="TableContents"/>
        <w:spacing w:lineRule="atLeast" w: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tLeast" w:line="285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.1. Datum van het formele verzoek (op officieel papier of per e-mail):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2 Lijst van de onderzoekers die betrokken zijn bij het project (namen, e-mailadressen en telefoonnummers):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3. Ervaring en kwalificaties van de bij het project betrokken onderzoeker: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br w:type="page"/>
      </w:r>
    </w:p>
    <w:p>
      <w:pPr>
        <w:pStyle w:val="TableContents"/>
        <w:spacing w:lineRule="atLeast" w:line="285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. Matériel</w:t>
      </w:r>
    </w:p>
    <w:p>
      <w:pPr>
        <w:pStyle w:val="TableContents"/>
        <w:spacing w:lineRule="atLeast" w: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1. Gevraagde materiaal: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2. Staat van bewaring van de specimens :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3. Zeldzaamheid en potentiële vervanging van de specimens :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4. Waarom vraagt u de KBIN specimens ?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5. Lijst van andere monsters die zullen worden geanalyseerd in het kader van het project (oorsprong en informatie) :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br w:type="page"/>
      </w:r>
    </w:p>
    <w:p>
      <w:pPr>
        <w:pStyle w:val="TableContents"/>
        <w:spacing w:lineRule="atLeast" w:line="285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 Onderzoeksproject :</w:t>
      </w:r>
    </w:p>
    <w:p>
      <w:pPr>
        <w:pStyle w:val="TableContents"/>
        <w:spacing w:lineRule="atLeast" w: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tLeast" w:line="285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3.1. Beschrijving van het onderzoeksproject :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2. Bschrijving van de methode: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3. Haalbaarheid van het project en financiering: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4. Wanneer verwacht u de eerste resultaten te kunnen voorleggen voor publicatie ?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5. Bewijzen van het wederzijds voordeel van deze analyse: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ableContents"/>
        <w:spacing w:lineRule="atLeast" w:line="28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Rev02 </w:t>
    </w:r>
    <w:r>
      <w:rPr>
        <w:rFonts w:cs="SimSun;宋体" w:ascii="SimSun;宋体" w:hAnsi="SimSun;宋体"/>
        <w:sz w:val="20"/>
        <w:szCs w:val="20"/>
      </w:rPr>
      <w:t>–</w:t>
    </w:r>
    <w:r>
      <w:rPr>
        <w:rFonts w:cs="Arial" w:ascii="Arial" w:hAnsi="Arial"/>
        <w:sz w:val="20"/>
        <w:szCs w:val="20"/>
      </w:rPr>
      <w:t xml:space="preserve"> 8/11/2016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Aanvraag materiaal voor destructieve analy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fr-BE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1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4:00Z</dcterms:created>
  <dc:creator>Patrick Semal</dc:creator>
  <dc:description/>
  <dc:language>en-US</dc:language>
  <cp:lastModifiedBy>Patrick Semal</cp:lastModifiedBy>
  <cp:lastPrinted>2016-11-07T15:52:00Z</cp:lastPrinted>
  <dcterms:modified xsi:type="dcterms:W3CDTF">2016-11-17T08:50:06Z</dcterms:modified>
  <cp:revision>6</cp:revision>
  <dc:subject/>
  <dc:title/>
</cp:coreProperties>
</file>