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71855</wp:posOffset>
            </wp:positionH>
            <wp:positionV relativeFrom="page">
              <wp:posOffset>9658350</wp:posOffset>
            </wp:positionV>
            <wp:extent cx="5756275" cy="64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7451090</wp:posOffset>
                </wp:positionV>
                <wp:extent cx="2876550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9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4"/>
                              </w:rPr>
                              <w:t>Ingediend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Datu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Functi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handtekening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1.5pt;mso-wrap-distance-left:0pt;mso-wrap-distance-right:0pt;mso-wrap-distance-top:0pt;mso-wrap-distance-bottom:0pt;margin-top:586.7pt;mso-position-vertical-relative:page;margin-left:57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24"/>
                        </w:rPr>
                        <w:t>Ingediend d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Datum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Functi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handtekening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9385</wp:posOffset>
                </wp:positionH>
                <wp:positionV relativeFrom="page">
                  <wp:posOffset>7460615</wp:posOffset>
                </wp:positionV>
                <wp:extent cx="2876550" cy="179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9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4"/>
                              </w:rPr>
                              <w:t>goedgekeurd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Datu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Naa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Functie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handtekening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1.5pt;mso-wrap-distance-left:0pt;mso-wrap-distance-right:0pt;mso-wrap-distance-top:0pt;mso-wrap-distance-bottom:0pt;margin-top:587.45pt;mso-position-vertical-relative:page;margin-left:312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24"/>
                        </w:rPr>
                        <w:t>goedgekeurd d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Datum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Naa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Functie 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handtekening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265</wp:posOffset>
            </wp:positionH>
            <wp:positionV relativeFrom="page">
              <wp:posOffset>314960</wp:posOffset>
            </wp:positionV>
            <wp:extent cx="947420" cy="9474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br/>
        <w:t xml:space="preserve">1. 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nl-BE"/>
        </w:rPr>
        <w:t>Administratieve informatie</w:t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nl-BE" w:eastAsia="nl-BE"/>
        </w:rPr>
        <w:t>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1.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Datum van het formele verzoek (op officieel papier of per e-mail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1.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Lijst van de onderzoekers die betrokken zijn bij het project (namen, e-mailadressen en telefoonnummers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1.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Ervaring en kwalificaties van de bij het project betrokken onderzoeke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2. Materiaal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2.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Gevraagde materiaal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2.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Staat van bewaring van de specimens: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2.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Zeldzaamheid en potentiele vervanging van de specimens: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2.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Waarom vraagt u de KBI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specime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?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2.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Lijst van andere monsters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 zullen worden geanalyseerd in het kader van het project (oorsprong en informatie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  <w:lang w:val="nl-NL" w:eastAsia="nl-BE"/>
        </w:rPr>
        <w:t>Onderzoeksproject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3.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Beschrijving van het onderzoeksproject: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3.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Beschrijving van de methode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3.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Haalbaarheid van het project en financiering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3.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Wanneer verwach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eers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resultate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BE" w:eastAsia="nl-BE"/>
        </w:rPr>
        <w:t>kunne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 xml:space="preserve"> voorleggen voor te leggen voor publicatie?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3.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nl-NL" w:eastAsia="nl-BE"/>
        </w:rPr>
        <w:t>Bewijzen van het wederzijdse voordeel van deze analyse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4850765</wp:posOffset>
                </wp:positionV>
                <wp:extent cx="14954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Rev02 : 14-11-20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4.7pt;margin-top:381.95pt;width:117.7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Rev02 : 14-11-2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nl-BE"/>
      </w:rPr>
      <w:t>Aanvraag</w:t>
    </w:r>
    <w:r>
      <w:rPr>
        <w:rFonts w:cs="Arial" w:ascii="Arial" w:hAnsi="Arial"/>
        <w:b/>
        <w:bCs/>
        <w:sz w:val="24"/>
        <w:szCs w:val="24"/>
        <w:lang w:val="en-US"/>
      </w:rPr>
      <w:t xml:space="preserve"> materiaal </w:t>
    </w:r>
    <w:r>
      <w:rPr>
        <w:rFonts w:cs="Arial" w:ascii="Arial" w:hAnsi="Arial"/>
        <w:b/>
        <w:bCs/>
        <w:sz w:val="24"/>
        <w:szCs w:val="24"/>
        <w:lang w:val="nl-BE"/>
      </w:rPr>
      <w:t>voor</w:t>
    </w:r>
    <w:r>
      <w:rPr>
        <w:rFonts w:cs="Arial" w:ascii="Arial" w:hAnsi="Arial"/>
        <w:b/>
        <w:bCs/>
        <w:sz w:val="24"/>
        <w:szCs w:val="24"/>
        <w:lang w:val="en-US"/>
      </w:rPr>
      <w:t xml:space="preserve"> </w:t>
    </w:r>
    <w:r>
      <w:rPr>
        <w:rFonts w:cs="Arial" w:ascii="Arial" w:hAnsi="Arial"/>
        <w:b/>
        <w:bCs/>
        <w:sz w:val="24"/>
        <w:szCs w:val="24"/>
        <w:lang w:val="nl-BE"/>
      </w:rPr>
      <w:t>destructieve</w:t>
    </w:r>
    <w:r>
      <w:rPr>
        <w:rFonts w:cs="Arial" w:ascii="Arial" w:hAnsi="Arial"/>
        <w:b/>
        <w:bCs/>
        <w:sz w:val="24"/>
        <w:szCs w:val="24"/>
        <w:lang w:val="en-US"/>
      </w:rPr>
      <w:t xml:space="preserve"> </w:t>
    </w:r>
    <w:r>
      <w:rPr>
        <w:rFonts w:cs="Arial" w:ascii="Arial" w:hAnsi="Arial"/>
        <w:b/>
        <w:bCs/>
        <w:sz w:val="24"/>
        <w:szCs w:val="24"/>
        <w:lang w:val="nl-BE"/>
      </w:rPr>
      <w:t>analy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1:47Z</dcterms:created>
  <dc:creator>Patrick Semal</dc:creator>
  <dc:description/>
  <dc:language>en-US</dc:language>
  <cp:lastModifiedBy>Patrick Semal</cp:lastModifiedBy>
  <dcterms:modified xsi:type="dcterms:W3CDTF">2016-11-14T11:03:53Z</dcterms:modified>
  <cp:revision>15</cp:revision>
  <dc:subject/>
  <dc:title/>
</cp:coreProperties>
</file>