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0" w:leader="none"/>
        </w:tabs>
        <w:jc w:val="center"/>
        <w:rPr>
          <w:szCs w:val="36"/>
        </w:rPr>
      </w:pPr>
      <w:r>
        <w:rPr>
          <w:b/>
          <w:sz w:val="32"/>
          <w:szCs w:val="32"/>
          <w:u w:val="single"/>
        </w:rPr>
        <w:t>Appendix 2</w:t>
      </w:r>
      <w:r>
        <w:rPr>
          <w:b/>
          <w:sz w:val="32"/>
          <w:szCs w:val="32"/>
        </w:rPr>
        <w:t>: Agreement document</w:t>
      </w:r>
      <w:bookmarkStart w:id="0" w:name="_GoBack"/>
      <w:bookmarkEnd w:id="0"/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 xml:space="preserve">I hereby acknowledge that I have received all information (see below) necessary for a rational use of the laboratories in complete safety. As user of the laboratories of the Royal Belgian Institute of Natural Sciences (RBINS) I fully understand these guidelines and agree to abide by them. 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Nam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E-mail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Position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School or Institut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Your supervisor in your School or Institut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Your supervisor in RBINS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Starting date:</w:t>
        <w:tab/>
        <w:tab/>
        <w:tab/>
        <w:tab/>
        <w:tab/>
        <w:tab/>
        <w:tab/>
        <w:t>Final dat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  <w:u w:val="single"/>
        </w:rPr>
        <w:t>Necessary information and authorization given to all the users of the RBINS laboratories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General information about the main activity fields of RBINS, evacuation plan in case of fire, building access... depending of the lab location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Authorization of using pieces of equipment related to your activities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Formation for some specific piece of equipment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Laboratories information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Lab rules and annexes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szCs w:val="36"/>
        </w:rPr>
        <w:t>Specific safety measures and location of the first aid equipment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Means of personal protection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szCs w:val="36"/>
        </w:rPr>
        <w:t>Rules related to the access of the laboratories.</w:t>
      </w:r>
    </w:p>
    <w:p>
      <w:pPr>
        <w:pStyle w:val="ListParagraph"/>
        <w:tabs>
          <w:tab w:val="clear" w:pos="720"/>
          <w:tab w:val="left" w:pos="1980" w:leader="none"/>
        </w:tabs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ListParagraph"/>
        <w:tabs>
          <w:tab w:val="clear" w:pos="720"/>
          <w:tab w:val="left" w:pos="1980" w:leader="none"/>
        </w:tabs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Information given by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Formation given by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…………………………………………</w:t>
      </w:r>
      <w:r>
        <w:rPr>
          <w:szCs w:val="36"/>
        </w:rPr>
        <w:t>.</w:t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  <w:t>Date                                                                    Signature of user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BI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1:00Z</dcterms:created>
  <dc:creator>Thierry Leduc</dc:creator>
  <dc:description/>
  <cp:keywords/>
  <dc:language>en-US</dc:language>
  <cp:lastModifiedBy>Thierry Leduc</cp:lastModifiedBy>
  <dcterms:modified xsi:type="dcterms:W3CDTF">2018-09-2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