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71855</wp:posOffset>
            </wp:positionH>
            <wp:positionV relativeFrom="page">
              <wp:posOffset>9658350</wp:posOffset>
            </wp:positionV>
            <wp:extent cx="5756910" cy="643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0885</wp:posOffset>
                </wp:positionH>
                <wp:positionV relativeFrom="page">
                  <wp:posOffset>7451090</wp:posOffset>
                </wp:positionV>
                <wp:extent cx="2877185" cy="179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797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Soumis pa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No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Fonc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>Signatur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141.55pt;mso-wrap-distance-left:0pt;mso-wrap-distance-right:0pt;mso-wrap-distance-top:0pt;mso-wrap-distance-bottom:0pt;margin-top:586.7pt;mso-position-vertical-relative:page;margin-left:57.5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24"/>
                        </w:rPr>
                        <w:t xml:space="preserve">Soumis par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 xml:space="preserve">Dat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 xml:space="preserve">Nom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 xml:space="preserve">Fonction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>Signature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69385</wp:posOffset>
                </wp:positionH>
                <wp:positionV relativeFrom="page">
                  <wp:posOffset>7460615</wp:posOffset>
                </wp:positionV>
                <wp:extent cx="2877185" cy="1797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797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Approuvé p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No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Fonc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141.55pt;mso-wrap-distance-left:0pt;mso-wrap-distance-right:0pt;mso-wrap-distance-top:0pt;mso-wrap-distance-bottom:0pt;margin-top:587.45pt;mso-position-vertical-relative:page;margin-left:312.5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24"/>
                          <w:szCs w:val="24"/>
                        </w:rPr>
                        <w:t>Approuvé p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Dat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Nom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Fonction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>Signature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3265</wp:posOffset>
            </wp:positionH>
            <wp:positionV relativeFrom="page">
              <wp:posOffset>314960</wp:posOffset>
            </wp:positionV>
            <wp:extent cx="948055" cy="94805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br/>
        <w:t>1. informations administratives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pBdr/>
        <w:spacing w:lineRule="atLeast" w:line="285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1.1. Date de la demande formelle (par courrier ou e-mail)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1.2 Liste des chercheurs impliqués dans le projet (noms,  e-mails et/ou téléphone)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1.3. Expérience et qualification du chercheur impliqué dans la demande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br w:type="page"/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2. Matériel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2.1. Matériel demandé 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2.2. Etat de préservation des spécimens 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2.3. Rareté et potentiel de remplacement 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2.4. Pourquoi des spécimens de l'IRSNB ?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2.5. Liste des autres échantillons analysés dans le cadre de l'étude (origine et information) 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br w:type="page"/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3. Projet de recherche 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pBdr/>
        <w:spacing w:lineRule="atLeast" w:line="285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3.1. Description du projet de recherche 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3.2. Description de la méthodologie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3.3. Faisabilité du projet et financement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3.4. Quand pensez-vous de publier les premiers résultats ?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3.5. Evidences de bénéfice mutuel de l'analyse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165</wp:posOffset>
                </wp:positionH>
                <wp:positionV relativeFrom="paragraph">
                  <wp:posOffset>5250815</wp:posOffset>
                </wp:positionV>
                <wp:extent cx="1143000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Rev01 : 03/09/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3.95pt;margin-top:413.45pt;width:89.95pt;height:24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Rev01 : 03/09/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t>Demande d'analyse destruc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B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21:47Z</dcterms:created>
  <dc:creator>Patrick Semal</dc:creator>
  <dc:description/>
  <dc:language>en-US</dc:language>
  <cp:lastModifiedBy>Patrick Semal</cp:lastModifiedBy>
  <dcterms:modified xsi:type="dcterms:W3CDTF">2016-11-14T10:43:02Z</dcterms:modified>
  <cp:revision>14</cp:revision>
  <dc:subject/>
  <dc:title/>
</cp:coreProperties>
</file>