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71855</wp:posOffset>
            </wp:positionH>
            <wp:positionV relativeFrom="page">
              <wp:posOffset>9658350</wp:posOffset>
            </wp:positionV>
            <wp:extent cx="5756910" cy="643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0885</wp:posOffset>
                </wp:positionH>
                <wp:positionV relativeFrom="page">
                  <wp:posOffset>7451090</wp:posOffset>
                </wp:positionV>
                <wp:extent cx="2877185" cy="1797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9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Submitt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Fun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1.55pt;mso-wrap-distance-left:0pt;mso-wrap-distance-right:0pt;mso-wrap-distance-top:0pt;mso-wrap-distance-bottom:0pt;margin-top:586.7pt;mso-position-vertical-relative:page;margin-left:57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</w:rPr>
                        <w:t xml:space="preserve">Submitted by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Function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Signature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9385</wp:posOffset>
                </wp:positionH>
                <wp:positionV relativeFrom="page">
                  <wp:posOffset>7460615</wp:posOffset>
                </wp:positionV>
                <wp:extent cx="2877185" cy="179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97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4"/>
                              </w:rPr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Nam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Function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141.55pt;mso-wrap-distance-left:0pt;mso-wrap-distance-right:0pt;mso-wrap-distance-top:0pt;mso-wrap-distance-bottom:0pt;margin-top:587.45pt;mso-position-vertical-relative:page;margin-left:312.5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color w:val="000000"/>
                          <w:sz w:val="24"/>
                        </w:rPr>
                        <w:t>Approved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Nam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Function 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24"/>
                        </w:rPr>
                        <w:t>Signature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3265</wp:posOffset>
            </wp:positionH>
            <wp:positionV relativeFrom="page">
              <wp:posOffset>314960</wp:posOffset>
            </wp:positionV>
            <wp:extent cx="948055" cy="94805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br/>
        <w:t>1. Administrative information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1. Date of the formal request (on official paper head or by e-mail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2 List of the researchers involved in the project (names, e-mails, and phone numbers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1.3. Experience and qualification of the researcher involved in the project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2. Material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1. Requested material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2. State of preservation of the specimens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3. Rarity and potential replacement of the specimens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4. Why do you request the RBINS specimens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2.5. List of the other samples that will be analysed in the scope of the project (origin and information)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br w:type="page"/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3. Research project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Contents"/>
        <w:pBdr/>
        <w:spacing w:lineRule="atLeast" w:line="285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1. Description of the research project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2. Description of the methodology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3. Feasibility of the project and funding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4. When do you expect to submit the first results for publication?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GB"/>
        </w:rPr>
        <w:t>3.5. Evidences of mutual benefit of this analysis: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TableContents"/>
        <w:pBdr/>
        <w:spacing w:lineRule="atLeast" w:line="285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1690</wp:posOffset>
                </wp:positionH>
                <wp:positionV relativeFrom="paragraph">
                  <wp:posOffset>4850765</wp:posOffset>
                </wp:positionV>
                <wp:extent cx="14954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SimSun" w:cs="Arial"/>
                                <w:color w:val="auto"/>
                                <w:lang w:val="en-GB" w:eastAsia="zh-CN" w:bidi="hi-IN"/>
                              </w:rPr>
                              <w:t>Rev01 : 03-09-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4.7pt;margin-top:381.95pt;width:117.7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SimSun" w:cs="Arial"/>
                          <w:color w:val="auto"/>
                          <w:lang w:val="en-GB" w:eastAsia="zh-CN" w:bidi="hi-IN"/>
                        </w:rPr>
                        <w:t>Rev01 : 03-09-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en-GB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723265</wp:posOffset>
          </wp:positionH>
          <wp:positionV relativeFrom="page">
            <wp:posOffset>314960</wp:posOffset>
          </wp:positionV>
          <wp:extent cx="948055" cy="94805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en-GB"/>
      </w:rPr>
      <w:t>Request of material for destructive 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B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1:47Z</dcterms:created>
  <dc:creator>Patrick Semal</dc:creator>
  <dc:description/>
  <dc:language>en-US</dc:language>
  <cp:lastModifiedBy>Patrick Semal</cp:lastModifiedBy>
  <dcterms:modified xsi:type="dcterms:W3CDTF">2016-11-14T10:49:38Z</dcterms:modified>
  <cp:revision>13</cp:revision>
  <dc:subject/>
  <dc:title/>
</cp:coreProperties>
</file>